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 ДОДЕЛУ ФИНАНСИЈСКИХ СРЕДСТАВА ОРГАНИЗАЦИЈАМА ЦИВИЛНОГ ДРУШТВА ЗА РЕАЛИЗАЦИЈУ ПРОЈЕКАТА АЛТЕРНАТИВНОГ ИЗВЕШТАВАЊА О СПРОВОЂЕЊУ НАЦИОНАЛНЕ СТРАТЕГИЈЕ ЗА БОРБУ ПРОТИВ КОРУПЦИЈЕ У РЕПУБЛИЦИ СРБИЈИ ЗА ПЕРИОД ОД 2013. ДО 2018. ГОДИНЕ И АКЦИОНОГ ПЛАНА ЗА ЊЕНО СПРОВОЂ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АР ЗА ПОДНОШЕЊЕ ПРЕДЛОГА MEТОДОЛОГИЈЕ ИЗРАДЕ АЛТЕРНАТИВНОГ ИЗВЕШТА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(АНЕКС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32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 назив носиоца пројекта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ште носиоца пројекта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и печат носиоца пројекта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Референтни број пројекта (додељује Агенција)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а области из Стратегије за коју се подноси предлог прој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 xml:space="preserve">Уписати број 1, 2 или 3 на основу груписања области у три групе према тачки 1.3. Упутства за конкурисање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едлог разраде методолог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пунити колоне Б и В за сваки од пет елемената описаних у колони А. 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пример: које изворе података и које начине/технике прикупљања података ћете користити за опис стања у релевантној области, поток за оцену испуњености и тако даље за остале тражене елементе у колони А)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320"/>
        <w:gridCol w:w="3320"/>
        <w:gridCol w:w="3332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 Стратегије на коју се односи методологија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иса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Style w:val="Footnoteanchor"/>
                <w:rStyle w:val="FootnoteAnchor1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ори подата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ини прикупљања података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пис стања у релевантној области заснован на емпиријским подацима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ведени у опису стањ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2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цена испуњености активности у складу с индикатором из Акционог плана (обратити пажњу на усклађеност извора и начина прикупљања података с индикаторима у Акционом плану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 којима је заснована оцена испуњености активности: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3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цена квалитета активности из Акционог плана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 којима је заснована оцена квалитета активности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 xml:space="preserve">4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Листа могућих разлога за неиспуњење активности или незадовољавајући квалитет активности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Извори података на којима је заснована листа могућих разлога: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Начин прикупљања података: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5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иста препорука за даље поступање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 којима је заснована листа препорук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Табелу са описом предложене методологије копирати и попуњавати онолико пута колико области Стратегије има свака од три предвиђене групе </w:t>
      </w:r>
      <w:r>
        <w:rPr>
          <w:rFonts w:cs="Arial" w:ascii="Arial" w:hAnsi="Arial"/>
          <w:i/>
          <w:iCs/>
        </w:rPr>
        <w:t xml:space="preserve">(пример: подносилац који конкурише за Групу 1 мора имати три табеле предложене методологије: за политичке активности, јавне финансије и медије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/>
  <cp:lastPrinted>2014-05-09T09:12:00Z</cp:lastPrinted>
  <cp:revision>0</cp:revision>
  <dc:subject/>
  <dc:title/>
</cp:coreProperties>
</file>